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Начальнику Управления социальной защиты на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 xml:space="preserve">____________________________________________________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от гр. 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 xml:space="preserve">(фамилия, имя, отчество без сокращений,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,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сведения о документе, удостоверяющем личность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серия и номер документа   _______________________________________, 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ем и когда  выдан документ)_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 xml:space="preserve">зарегистрированной(ого)по адресу: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</w:rPr>
        <w:t xml:space="preserve">                            </w:t>
      </w:r>
      <w:r>
        <w:rPr/>
        <w:t>(</w:t>
      </w:r>
      <w:r>
        <w:rPr>
          <w:sz w:val="16"/>
          <w:szCs w:val="16"/>
        </w:rPr>
        <w:t>почтовый индекс, наименование региона, района, города, иного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селенного пункта, улицы, номера дома, корпуса, квартиры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место фактического проживания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Второй родитель проживает по адресу: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адрес электронной почты 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 xml:space="preserve">ИНН заявителя ______________________________________,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СНИЛС заявителя 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телефон (с указанием кода)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назначить мне </w:t>
      </w:r>
      <w:r>
        <w:rPr>
          <w:rFonts w:cs="Times New Roman" w:ascii="Times New Roman" w:hAnsi="Times New Roman"/>
          <w:b/>
          <w:sz w:val="24"/>
          <w:szCs w:val="24"/>
        </w:rPr>
        <w:t>пособие на реб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ебенка , (дата рождения ребенка)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, что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тцом ребенка в браке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ак расторгнут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рак не вступал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 являюсь опекуном этого ребен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ранее 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numPr>
          <w:ilvl w:val="0"/>
          <w:numId w:val="2"/>
        </w:numPr>
        <w:ind w:left="84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алось в УСЗН</w:t>
      </w:r>
      <w:r>
        <w:rPr>
          <w:rFonts w:cs="Times New Roman" w:ascii="Times New Roman" w:hAnsi="Times New Roman"/>
        </w:rPr>
        <w:t xml:space="preserve"> 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униципального района, городского округа)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азначалос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семьи, учитываемый при назначении пособия на ребенка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6050"/>
        <w:gridCol w:w="1980"/>
        <w:gridCol w:w="1440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а семь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родства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пособ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едставляю следующие документы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7320"/>
        <w:gridCol w:w="1464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документов              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истов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документа, удостоверяющего личность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свидетельства о рождении ребенка (детей)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месте жительства (месте пребывания)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рритории Челябинской области и о составе семьи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кт обследования)         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уда об усыновлении ребенка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б учебе в общеобразовательном учреждении ребен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тей) старше 16 лет по очной форме обучения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акта органа опеки и попечительства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над ребенком опеки (при обращении опекуна)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 неполучении пособия.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доход каждого члена семьи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последние три месяц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предшествующих месяцу обраще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ителя, для определения среднедушевого дохода семьи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ющего право на получение государственной услуг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Дополнительно представляю следующие документы: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заключении (расторжении) брака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на перечисление пособия через отд. Сб/банк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яснитель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установлении отцов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1755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ильность сообщаем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уюсь   сообщить   в  орган  социальной  защиты  не  позднее  чем  в десятидневный  срок о наступлении обстоятельств, влекущих изменение размера пособия  или  прекращение  его выплаты (установление отцовства, усыновление ребенка,  лишение  родительских  прав,  ограничение  в родительских правах, определение   ребенка  на  полное  государственное  обеспечение,  изменение доходов  семьи,  дающих право на получение пособия, выезд за пределы района  (города,  области)  на  постоянное  место  жительства,  прекращение розыска 90должника и другие обстоятельств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 предупрежден(а)  о  полной  материальной  ответственности  в  случае   представления  недостоверных  сведений  о  составе  семьи  и размере дохода семьи.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  202__ г.                                    _____________________/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(ФИО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. N ___________     от   "_______" ____________________ 202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                     ____________________/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           « _____»    ______________ 201__ г.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</w:rPr>
        <w:t xml:space="preserve">подпись заявителя)           </w:t>
      </w:r>
    </w:p>
    <w:sectPr>
      <w:type w:val="nextPage"/>
      <w:pgSz w:w="11906" w:h="16838"/>
      <w:pgMar w:left="54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0:00Z</dcterms:created>
  <dc:creator>1</dc:creator>
  <dc:description/>
  <dc:language>en-US</dc:language>
  <cp:lastModifiedBy>user</cp:lastModifiedBy>
  <cp:lastPrinted>2016-09-30T11:14:00Z</cp:lastPrinted>
  <dcterms:modified xsi:type="dcterms:W3CDTF">2021-03-31T11:30:00Z</dcterms:modified>
  <cp:revision>2</cp:revision>
  <dc:subject/>
  <dc:title/>
</cp:coreProperties>
</file>